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6775" cy="248285"/>
                <wp:effectExtent l="19685" t="2032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8.2pt;height:19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sz w:val="24"/>
        </w:rPr>
        <w:t>申込用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プロトコール説明会申込書</w:t>
      </w:r>
    </w:p>
    <w:p>
      <w:pPr>
        <w:pStyle w:val="Normal"/>
        <w:rPr>
          <w:sz w:val="20"/>
        </w:rPr>
      </w:pPr>
      <w:r>
        <w:rPr>
          <w:sz w:val="20"/>
        </w:rPr>
        <w:t>東京大学医学部附属病院</w:t>
      </w:r>
    </w:p>
    <w:p>
      <w:pPr>
        <w:pStyle w:val="Normal"/>
        <w:rPr>
          <w:sz w:val="20"/>
        </w:rPr>
      </w:pPr>
      <w:r>
        <w:rPr>
          <w:sz w:val="20"/>
        </w:rPr>
        <w:t>臨床研究支援センター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センター長殿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Fax: 03-5800-8775</w:t>
      </w:r>
      <w:r>
        <w:rPr>
          <w:sz w:val="20"/>
        </w:rPr>
        <w:t>）　　　　　　　　　　　　　　　担当モニター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所属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氏　名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  <w:t>下記のとおりプロトコール説明会の申込みを行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記</w:t>
      </w:r>
    </w:p>
    <w:tbl>
      <w:tblPr>
        <w:tblW w:w="89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73"/>
      </w:tblGrid>
      <w:tr>
        <w:trPr>
          <w:trHeight w:val="3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委託者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科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責任医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・氏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題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疾患および期待する効能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の概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試験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薬品［□治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製造販売後臨床試験］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療機器試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体外診断薬試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フェー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第１相　□第２相（□前期・□後期）　□第３相　□長期　□第４相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：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担当者連絡先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担当者の所属・氏名・住所・電話・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：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jc w:val="right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2010.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7:00Z</dcterms:created>
  <dc:creator>治験管理センター</dc:creator>
  <dc:description/>
  <cp:keywords/>
  <dc:language>en-US</dc:language>
  <cp:lastModifiedBy>gcp</cp:lastModifiedBy>
  <cp:lastPrinted>2002-03-18T12:18:00Z</cp:lastPrinted>
  <dcterms:modified xsi:type="dcterms:W3CDTF">2010-04-22T23:57:00Z</dcterms:modified>
  <cp:revision>6</cp:revision>
  <dc:subject/>
  <dc:title>課題名</dc:title>
</cp:coreProperties>
</file>