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２３年　４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臨床試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黒川　峰夫</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血液・腫瘍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林　朗</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心療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秋下　雅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老年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野村　幸世</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胃･食道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晃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下　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阪本　良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人工臓器・移植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真田　弘美</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老年看護学</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創傷看護学分野</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村　元直</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生化学・分子生物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生　由紀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統合脳医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上　順一</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志茂　弘明</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①</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川本　隆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基礎教育学コース</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橋　　弘</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現代経済</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1:00Z</dcterms:created>
  <dc:creator/>
  <dc:description/>
  <cp:keywords/>
  <dc:language>en-US</dc:language>
  <cp:lastModifiedBy/>
  <cp:lastPrinted>2009-04-20T11:48:00Z</cp:lastPrinted>
  <dcterms:modified xsi:type="dcterms:W3CDTF">2011-04-17T23:43:00Z</dcterms:modified>
  <cp:revision>1</cp:revision>
  <dc:subject/>
  <dc:title>書式5</dc:title>
</cp:coreProperties>
</file>